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8"/>
        <w:gridCol w:w="1134"/>
        <w:gridCol w:w="2418"/>
        <w:gridCol w:w="1134"/>
        <w:gridCol w:w="2418"/>
        <w:gridCol w:w="12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ОНЕДЕЛЬ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ВТОР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СР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ЧЕТВЕР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ЯТ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ОНЕДЕЛЬ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ВТОР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СР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ЧЕТВЕР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ЯТ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ОНЕДЕЛЬ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ВТОР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СР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сеобщ, 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ЧЕТВЕР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ЯТ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</w:tbl>
    <w:p>
      <w:pPr>
        <w:pStyle w:val="Normal"/>
        <w:spacing w:lineRule="auto" w:line="240" w:before="0" w:after="0"/>
        <w:ind w:right="-591" w:hanging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8"/>
        <w:gridCol w:w="1126"/>
        <w:gridCol w:w="2418"/>
        <w:gridCol w:w="1126"/>
        <w:gridCol w:w="2418"/>
        <w:gridCol w:w="1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ОНЕДЕЛЬ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\инфор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\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ВТОР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\анг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СР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ЧЕТВЕР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об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F42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ЯТ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8"/>
        <w:gridCol w:w="1134"/>
        <w:gridCol w:w="2418"/>
        <w:gridCol w:w="1134"/>
        <w:gridCol w:w="2418"/>
        <w:gridCol w:w="12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ОНЕДЕЛЬ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\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\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\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\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\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\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ВТОР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\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\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\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\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\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\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СР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ЧЕТВЕР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.об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ЯТ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8"/>
        <w:gridCol w:w="1134"/>
        <w:gridCol w:w="2418"/>
        <w:gridCol w:w="1134"/>
        <w:gridCol w:w="2418"/>
        <w:gridCol w:w="12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ОНЕДЕЛЬ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/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/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/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ВТОР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/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/анг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/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СР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/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/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инфор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/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ЧЕТВЕР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/анг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/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/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ЯТ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134"/>
        <w:gridCol w:w="2478"/>
        <w:gridCol w:w="1020"/>
        <w:gridCol w:w="2418"/>
        <w:gridCol w:w="12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ОНЕДЕЛЬНИ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(м)/физ-ра(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ВТОРНИ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(м)/физ-ра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СРЕ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/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/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/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/анг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/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/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(д)/физ-ра(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ЧЕТВЕР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(д)/физ-ра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0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FD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  <w:t>ПЯТНИЦ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тверждаю</w:t>
    </w:r>
  </w:p>
  <w:p>
    <w:pPr>
      <w:pStyle w:val="Header"/>
      <w:rPr/>
    </w:pPr>
    <w:r>
      <w:rPr>
        <w:lang w:val="ru-RU"/>
      </w:rPr>
      <w:t>Д</w:t>
    </w:r>
    <w:r>
      <w:rPr/>
      <w:t>и</w:t>
    </w:r>
    <w:r>
      <w:rPr>
        <w:lang w:val="ru-RU"/>
      </w:rPr>
      <w:t>ректор</w:t>
    </w:r>
    <w:r>
      <w:rPr/>
      <w:t xml:space="preserve"> МБОУ СОШ №10                                        </w:t>
    </w:r>
    <w:r>
      <w:rPr>
        <w:lang w:val="ru-RU"/>
      </w:rPr>
      <w:t>И.В.Василье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06:00Z</dcterms:created>
  <dc:creator>ВЛАДИМИР</dc:creator>
  <dc:description/>
  <cp:keywords/>
  <dc:language>en-US</dc:language>
  <cp:lastModifiedBy>User</cp:lastModifiedBy>
  <cp:lastPrinted>2015-09-16T18:23:00Z</cp:lastPrinted>
  <dcterms:modified xsi:type="dcterms:W3CDTF">2015-09-27T10:07:00Z</dcterms:modified>
  <cp:revision>9</cp:revision>
  <dc:subject/>
  <dc:title/>
</cp:coreProperties>
</file>